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Beograd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5670"/>
      </w:tblGrid>
      <w:tr>
        <w:trPr>
          <w:trHeight w:val="4629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Grad Beograd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>Grad Beograd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raj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ožd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račar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Grock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Zvezdar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Zemu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Lazar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laden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ovi Beograd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Obren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alilul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akov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avski Ven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opot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tari grad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urč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Čukar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>
          <w:trHeight w:val="1999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Mačvans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Šab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Bogatić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Lozn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Vladimirc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Kocelj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Mali Zvornik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Krupan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Ljubovi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odunav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meder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mederevska Palank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elika Plana</w:t>
              </w:r>
            </w:hyperlink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raničev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eliko Gradišt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ožar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Golub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alo Crnić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Žabar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etrovac na Mlav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uč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Žagub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Srems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Šid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Stara Pazov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Sremska Mitrov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Rum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Pećinc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Irig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Inđi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Južno-Banat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libunar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ela Crkv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rš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ovač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ov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Opo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anč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landišt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agujevac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5670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Šumadij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ranđel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opol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ač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>Grad Kragujeva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točin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nić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Lapo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omorav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Jagodin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Ćupri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arać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vilajn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Despot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ek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asins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arvar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rstenik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Ćić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ruš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leksandr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rus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Bor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Bor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Klado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Majdanpek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Negot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Zaječar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Bolj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Knjaž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Zaječar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Sokoban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Kolubars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Valj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Osečin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Ub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Lajk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Mion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Ljig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zice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5670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Zlatibor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jina Bašt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osjerić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Užic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ožeg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Čajetin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rilj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ribo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ova Varoš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rijepolj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jen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oravič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Čačak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Gornji Milan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Lučan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vanj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aš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ralj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rnjačka Ban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ašk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ovi Pazar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ut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iš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5670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oplič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rokuplj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lac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uršumli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Žitorađ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Jablanič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Lesk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ojnik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Leban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edveđ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lasotinc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Crna Trav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irot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ela Palank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irot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bušn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Dimitrovgrad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činj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ladičin Ha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urdul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osilegrad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rgovišt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ranj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ujan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reševo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išav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>Grad Ni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leksin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vrljig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erošin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Ražan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edian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iška Ban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alilul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Pantele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Crveni Krst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Dolj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Gadžin Ha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ovi Sad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5670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Južno-Bač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č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čka Palank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čki Petro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eoč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eče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Vrbas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Žabal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Grad Novi Sad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rbobra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remski Karlovc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emer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Titel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everno-Banat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d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anjiž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ikind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ovi Kneževac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ent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Čok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Zapadno-Bač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Apat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Kul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Odžaci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ombor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rednje-Banatski okrug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Žitište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Zrenjanin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ova Crnj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Novi Beče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ečanj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everno-Bački okrug</w:t>
              </w:r>
            </w:hyperlink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Bačka Topol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Mali Iđoš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Subotica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91"/>
      <w:footerReference w:type="default" r:id="rId192"/>
      <w:type w:val="nextPage"/>
      <w:pgSz w:w="12240" w:h="15840"/>
      <w:pgMar w:left="1440" w:right="1440" w:gutter="0" w:header="567" w:top="102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8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6"/>
        <w:szCs w:val="32"/>
      </w:rPr>
      <w:t>Exchange 5 Grant šema – Info dani</w:t>
    </w:r>
  </w:p>
  <w:p>
    <w:pPr>
      <w:pStyle w:val="Header"/>
      <w:spacing w:before="280" w:after="28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sr-el/&#1054;&#1082;&#1088;&#1091;&#1075;_&#1043;&#1088;&#1072;&#1076;&#1072;_&#1041;&#1077;&#1086;&#1075;&#1088;&#1072;&#1076;&#1072;" TargetMode="External"/><Relationship Id="rId3" Type="http://schemas.openxmlformats.org/officeDocument/2006/relationships/hyperlink" Target="http://sr.wikipedia.org/sr-el/&#1054;&#1087;&#1096;&#1090;&#1080;&#1085;&#1072;_&#1041;&#1072;&#1088;&#1072;&#1112;&#1077;&#1074;&#1086;" TargetMode="External"/><Relationship Id="rId4" Type="http://schemas.openxmlformats.org/officeDocument/2006/relationships/hyperlink" Target="http://sr.wikipedia.org/sr-el/&#1054;&#1087;&#1096;&#1090;&#1080;&#1085;&#1072;_&#1042;&#1086;&#1078;&#1076;&#1086;&#1074;&#1072;&#1094;" TargetMode="External"/><Relationship Id="rId5" Type="http://schemas.openxmlformats.org/officeDocument/2006/relationships/hyperlink" Target="http://sr.wikipedia.org/sr-el/&#1054;&#1087;&#1096;&#1090;&#1080;&#1085;&#1072;_&#1042;&#1088;&#1072;&#1095;&#1072;&#1088;" TargetMode="External"/><Relationship Id="rId6" Type="http://schemas.openxmlformats.org/officeDocument/2006/relationships/hyperlink" Target="http://sr.wikipedia.org/sr-el/&#1054;&#1087;&#1096;&#1090;&#1080;&#1085;&#1072;_&#1043;&#1088;&#1086;&#1094;&#1082;&#1072;" TargetMode="External"/><Relationship Id="rId7" Type="http://schemas.openxmlformats.org/officeDocument/2006/relationships/hyperlink" Target="http://sr.wikipedia.org/sr-el/&#1054;&#1087;&#1096;&#1090;&#1080;&#1085;&#1072;_&#1047;&#1074;&#1077;&#1079;&#1076;&#1072;&#1088;&#1072;" TargetMode="External"/><Relationship Id="rId8" Type="http://schemas.openxmlformats.org/officeDocument/2006/relationships/hyperlink" Target="http://sr.wikipedia.org/sr-el/&#1054;&#1087;&#1096;&#1090;&#1080;&#1085;&#1072;_&#1047;&#1077;&#1084;&#1091;&#1085;" TargetMode="External"/><Relationship Id="rId9" Type="http://schemas.openxmlformats.org/officeDocument/2006/relationships/hyperlink" Target="http://sr.wikipedia.org/sr-el/&#1054;&#1087;&#1096;&#1090;&#1080;&#1085;&#1072;_&#1051;&#1072;&#1079;&#1072;&#1088;&#1077;&#1074;&#1072;&#1094;" TargetMode="External"/><Relationship Id="rId10" Type="http://schemas.openxmlformats.org/officeDocument/2006/relationships/hyperlink" Target="http://sr.wikipedia.org/sr-el/&#1054;&#1087;&#1096;&#1090;&#1080;&#1085;&#1072;_&#1052;&#1083;&#1072;&#1076;&#1077;&#1085;&#1086;&#1074;&#1072;&#1094;" TargetMode="External"/><Relationship Id="rId11" Type="http://schemas.openxmlformats.org/officeDocument/2006/relationships/hyperlink" Target="http://sr.wikipedia.org/sr-el/&#1054;&#1087;&#1096;&#1090;&#1080;&#1085;&#1072;_&#1053;&#1086;&#1074;&#1080;_&#1041;&#1077;&#1086;&#1075;&#1088;&#1072;&#1076;" TargetMode="External"/><Relationship Id="rId12" Type="http://schemas.openxmlformats.org/officeDocument/2006/relationships/hyperlink" Target="http://sr.wikipedia.org/sr-el/&#1054;&#1087;&#1096;&#1090;&#1080;&#1085;&#1072;_&#1054;&#1073;&#1088;&#1077;&#1085;&#1086;&#1074;&#1072;&#1094;" TargetMode="External"/><Relationship Id="rId13" Type="http://schemas.openxmlformats.org/officeDocument/2006/relationships/hyperlink" Target="http://sr.wikipedia.org/sr-el/&#1054;&#1087;&#1096;&#1090;&#1080;&#1085;&#1072;_&#1055;&#1072;&#1083;&#1080;&#1083;&#1091;&#1083;&#1072;" TargetMode="External"/><Relationship Id="rId14" Type="http://schemas.openxmlformats.org/officeDocument/2006/relationships/hyperlink" Target="http://sr.wikipedia.org/sr-el/&#1054;&#1087;&#1096;&#1090;&#1080;&#1085;&#1072;_&#1056;&#1072;&#1082;&#1086;&#1074;&#1080;&#1094;&#1072;" TargetMode="External"/><Relationship Id="rId15" Type="http://schemas.openxmlformats.org/officeDocument/2006/relationships/hyperlink" Target="http://sr.wikipedia.org/sr-el/&#1054;&#1087;&#1096;&#1090;&#1080;&#1085;&#1072;_&#1057;&#1072;&#1074;&#1089;&#1082;&#1080;_&#1074;&#1077;&#1085;&#1072;&#1094;" TargetMode="External"/><Relationship Id="rId16" Type="http://schemas.openxmlformats.org/officeDocument/2006/relationships/hyperlink" Target="http://sr.wikipedia.org/sr-el/&#1054;&#1087;&#1096;&#1090;&#1080;&#1085;&#1072;_&#1057;&#1086;&#1087;&#1086;&#1090;" TargetMode="External"/><Relationship Id="rId17" Type="http://schemas.openxmlformats.org/officeDocument/2006/relationships/hyperlink" Target="http://sr.wikipedia.org/sr-el/&#1054;&#1087;&#1096;&#1090;&#1080;&#1085;&#1072;_&#1057;&#1090;&#1072;&#1088;&#1080;_&#1075;&#1088;&#1072;&#1076;_(&#1041;&#1077;&#1086;&#1075;&#1088;&#1072;&#1076;)" TargetMode="External"/><Relationship Id="rId18" Type="http://schemas.openxmlformats.org/officeDocument/2006/relationships/hyperlink" Target="http://sr.wikipedia.org/sr-el/&#1054;&#1087;&#1096;&#1090;&#1080;&#1085;&#1072;_&#1057;&#1091;&#1088;&#1095;&#1080;&#1085;" TargetMode="External"/><Relationship Id="rId19" Type="http://schemas.openxmlformats.org/officeDocument/2006/relationships/hyperlink" Target="http://sr.wikipedia.org/sr-el/&#1054;&#1087;&#1096;&#1090;&#1080;&#1085;&#1072;_&#1063;&#1091;&#1082;&#1072;&#1088;&#1080;&#1094;&#1072;" TargetMode="External"/><Relationship Id="rId20" Type="http://schemas.openxmlformats.org/officeDocument/2006/relationships/hyperlink" Target="http://sr.wikipedia.org/sr-el/&#1052;&#1072;&#1095;&#1074;&#1072;&#1085;&#1089;&#1082;&#1080;_&#1086;&#1082;&#1088;&#1091;&#1075;" TargetMode="External"/><Relationship Id="rId21" Type="http://schemas.openxmlformats.org/officeDocument/2006/relationships/hyperlink" Target="http://sr.wikipedia.org/sr-el/&#1054;&#1087;&#1096;&#1090;&#1080;&#1085;&#1072;_&#1064;&#1072;&#1073;&#1072;&#1094;" TargetMode="External"/><Relationship Id="rId22" Type="http://schemas.openxmlformats.org/officeDocument/2006/relationships/hyperlink" Target="http://sr.wikipedia.org/sr-el/&#1054;&#1087;&#1096;&#1090;&#1080;&#1085;&#1072;_&#1041;&#1086;&#1075;&#1072;&#1090;&#1080;&#1115;" TargetMode="External"/><Relationship Id="rId23" Type="http://schemas.openxmlformats.org/officeDocument/2006/relationships/hyperlink" Target="http://sr.wikipedia.org/sr-el/&#1054;&#1087;&#1096;&#1090;&#1080;&#1085;&#1072;_&#1051;&#1086;&#1079;&#1085;&#1080;&#1094;&#1072;" TargetMode="External"/><Relationship Id="rId24" Type="http://schemas.openxmlformats.org/officeDocument/2006/relationships/hyperlink" Target="http://sr.wikipedia.org/sr-el/&#1054;&#1087;&#1096;&#1090;&#1080;&#1085;&#1072;_&#1042;&#1083;&#1072;&#1076;&#1080;&#1084;&#1080;&#1088;&#1094;&#1080;" TargetMode="External"/><Relationship Id="rId25" Type="http://schemas.openxmlformats.org/officeDocument/2006/relationships/hyperlink" Target="http://sr.wikipedia.org/sr-el/&#1054;&#1087;&#1096;&#1090;&#1080;&#1085;&#1072;_&#1050;&#1086;&#1094;&#1077;&#1113;&#1077;&#1074;&#1086;" TargetMode="External"/><Relationship Id="rId26" Type="http://schemas.openxmlformats.org/officeDocument/2006/relationships/hyperlink" Target="http://sr.wikipedia.org/sr-el/&#1054;&#1087;&#1096;&#1090;&#1080;&#1085;&#1072;_&#1052;&#1072;&#1083;&#1080;_&#1047;&#1074;&#1086;&#1088;&#1085;&#1080;&#1082;" TargetMode="External"/><Relationship Id="rId27" Type="http://schemas.openxmlformats.org/officeDocument/2006/relationships/hyperlink" Target="http://sr.wikipedia.org/sr-el/&#1054;&#1087;&#1096;&#1090;&#1080;&#1085;&#1072;_&#1050;&#1088;&#1091;&#1087;&#1072;&#1114;" TargetMode="External"/><Relationship Id="rId28" Type="http://schemas.openxmlformats.org/officeDocument/2006/relationships/hyperlink" Target="http://sr.wikipedia.org/sr-el/&#1054;&#1087;&#1096;&#1090;&#1080;&#1085;&#1072;_&#1033;&#1091;&#1073;&#1086;&#1074;&#1080;&#1112;&#1072;" TargetMode="External"/><Relationship Id="rId29" Type="http://schemas.openxmlformats.org/officeDocument/2006/relationships/hyperlink" Target="http://sr.wikipedia.org/sr-el/&#1055;&#1086;&#1076;&#1091;&#1085;&#1072;&#1074;&#1089;&#1082;&#1080;_&#1086;&#1082;&#1088;&#1091;&#1075;" TargetMode="External"/><Relationship Id="rId30" Type="http://schemas.openxmlformats.org/officeDocument/2006/relationships/hyperlink" Target="http://sr.wikipedia.org/sr-el/&#1054;&#1087;&#1096;&#1090;&#1080;&#1085;&#1072;_&#1057;&#1084;&#1077;&#1076;&#1077;&#1088;&#1077;&#1074;&#1086;" TargetMode="External"/><Relationship Id="rId31" Type="http://schemas.openxmlformats.org/officeDocument/2006/relationships/hyperlink" Target="http://sr.wikipedia.org/sr-el/&#1054;&#1087;&#1096;&#1090;&#1080;&#1085;&#1072;_&#1057;&#1084;&#1077;&#1076;&#1077;&#1088;&#1077;&#1074;&#1089;&#1082;&#1072;_&#1055;&#1072;&#1083;&#1072;&#1085;&#1082;&#1072;" TargetMode="External"/><Relationship Id="rId32" Type="http://schemas.openxmlformats.org/officeDocument/2006/relationships/hyperlink" Target="http://sr.wikipedia.org/sr-el/&#1054;&#1087;&#1096;&#1090;&#1080;&#1085;&#1072;_&#1042;&#1077;&#1083;&#1080;&#1082;&#1072;_&#1055;&#1083;&#1072;&#1085;&#1072;" TargetMode="External"/><Relationship Id="rId33" Type="http://schemas.openxmlformats.org/officeDocument/2006/relationships/hyperlink" Target="http://sr.wikipedia.org/sr-el/&#1041;&#1088;&#1072;&#1085;&#1080;&#1095;&#1077;&#1074;&#1089;&#1082;&#1080;_&#1086;&#1082;&#1088;&#1091;&#1075;" TargetMode="External"/><Relationship Id="rId34" Type="http://schemas.openxmlformats.org/officeDocument/2006/relationships/hyperlink" Target="http://sr.wikipedia.org/sr-el/&#1054;&#1087;&#1096;&#1090;&#1080;&#1085;&#1072;_&#1042;&#1077;&#1083;&#1080;&#1082;&#1086;_&#1043;&#1088;&#1072;&#1076;&#1080;&#1096;&#1090;&#1077;" TargetMode="External"/><Relationship Id="rId35" Type="http://schemas.openxmlformats.org/officeDocument/2006/relationships/hyperlink" Target="http://sr.wikipedia.org/sr-el/&#1054;&#1087;&#1096;&#1090;&#1080;&#1085;&#1072;_&#1055;&#1086;&#1078;&#1072;&#1088;&#1077;&#1074;&#1072;&#1094;" TargetMode="External"/><Relationship Id="rId36" Type="http://schemas.openxmlformats.org/officeDocument/2006/relationships/hyperlink" Target="http://sr.wikipedia.org/sr-el/&#1054;&#1087;&#1096;&#1090;&#1080;&#1085;&#1072;_&#1043;&#1086;&#1083;&#1091;&#1073;&#1072;&#1094;" TargetMode="External"/><Relationship Id="rId37" Type="http://schemas.openxmlformats.org/officeDocument/2006/relationships/hyperlink" Target="http://sr.wikipedia.org/sr-el/&#1054;&#1087;&#1096;&#1090;&#1080;&#1085;&#1072;_&#1052;&#1072;&#1083;&#1086;_&#1062;&#1088;&#1085;&#1080;&#1115;&#1077;" TargetMode="External"/><Relationship Id="rId38" Type="http://schemas.openxmlformats.org/officeDocument/2006/relationships/hyperlink" Target="http://sr.wikipedia.org/sr-el/&#1054;&#1087;&#1096;&#1090;&#1080;&#1085;&#1072;_&#1046;&#1072;&#1073;&#1072;&#1088;&#1080;" TargetMode="External"/><Relationship Id="rId39" Type="http://schemas.openxmlformats.org/officeDocument/2006/relationships/hyperlink" Target="http://sr.wikipedia.org/sr-el/&#1054;&#1087;&#1096;&#1090;&#1080;&#1085;&#1072;_&#1055;&#1077;&#1090;&#1088;&#1086;&#1074;&#1072;&#1094;_&#1085;&#1072;_&#1052;&#1083;&#1072;&#1074;&#1080;" TargetMode="External"/><Relationship Id="rId40" Type="http://schemas.openxmlformats.org/officeDocument/2006/relationships/hyperlink" Target="http://sr.wikipedia.org/sr-el/&#1054;&#1087;&#1096;&#1090;&#1080;&#1085;&#1072;_&#1050;&#1091;&#1095;&#1077;&#1074;&#1086;" TargetMode="External"/><Relationship Id="rId41" Type="http://schemas.openxmlformats.org/officeDocument/2006/relationships/hyperlink" Target="http://sr.wikipedia.org/sr-el/&#1054;&#1087;&#1096;&#1090;&#1080;&#1085;&#1072;_&#1046;&#1072;&#1075;&#1091;&#1073;&#1080;&#1094;&#1072;" TargetMode="External"/><Relationship Id="rId42" Type="http://schemas.openxmlformats.org/officeDocument/2006/relationships/hyperlink" Target="http://sr.wikipedia.org/sr-el/&#1057;&#1088;&#1077;&#1084;&#1089;&#1082;&#1080;_&#1086;&#1082;&#1088;&#1091;&#1075;" TargetMode="External"/><Relationship Id="rId43" Type="http://schemas.openxmlformats.org/officeDocument/2006/relationships/hyperlink" Target="http://sr.wikipedia.org/sr-el/&#1054;&#1087;&#1096;&#1090;&#1080;&#1085;&#1072;_&#1064;&#1080;&#1076;" TargetMode="External"/><Relationship Id="rId44" Type="http://schemas.openxmlformats.org/officeDocument/2006/relationships/hyperlink" Target="http://sr.wikipedia.org/sr-el/&#1054;&#1087;&#1096;&#1090;&#1080;&#1085;&#1072;_&#1057;&#1090;&#1072;&#1088;&#1072;_&#1055;&#1072;&#1079;&#1086;&#1074;&#1072;" TargetMode="External"/><Relationship Id="rId45" Type="http://schemas.openxmlformats.org/officeDocument/2006/relationships/hyperlink" Target="http://sr.wikipedia.org/sr-el/&#1054;&#1087;&#1096;&#1090;&#1080;&#1085;&#1072;_&#1057;&#1088;&#1077;&#1084;&#1089;&#1082;&#1072;_&#1052;&#1080;&#1090;&#1088;&#1086;&#1074;&#1080;&#1094;&#1072;" TargetMode="External"/><Relationship Id="rId46" Type="http://schemas.openxmlformats.org/officeDocument/2006/relationships/hyperlink" Target="http://sr.wikipedia.org/sr-el/&#1054;&#1087;&#1096;&#1090;&#1080;&#1085;&#1072;_&#1056;&#1091;&#1084;&#1072;" TargetMode="External"/><Relationship Id="rId47" Type="http://schemas.openxmlformats.org/officeDocument/2006/relationships/hyperlink" Target="http://sr.wikipedia.org/sr-el/&#1054;&#1087;&#1096;&#1090;&#1080;&#1085;&#1072;_&#1055;&#1077;&#1115;&#1080;&#1085;&#1094;&#1080;" TargetMode="External"/><Relationship Id="rId48" Type="http://schemas.openxmlformats.org/officeDocument/2006/relationships/hyperlink" Target="http://sr.wikipedia.org/sr-el/&#1054;&#1087;&#1096;&#1090;&#1080;&#1085;&#1072;_&#1048;&#1088;&#1080;&#1075;" TargetMode="External"/><Relationship Id="rId49" Type="http://schemas.openxmlformats.org/officeDocument/2006/relationships/hyperlink" Target="http://sr.wikipedia.org/sr-el/&#1054;&#1087;&#1096;&#1090;&#1080;&#1085;&#1072;_&#1048;&#1085;&#1106;&#1080;&#1112;&#1072;" TargetMode="External"/><Relationship Id="rId50" Type="http://schemas.openxmlformats.org/officeDocument/2006/relationships/hyperlink" Target="http://sr.wikipedia.org/sr-el/&#1032;&#1091;&#1078;&#1085;&#1086;-&#1041;&#1072;&#1085;&#1072;&#1090;&#1089;&#1082;&#1080;_&#1086;&#1082;&#1088;&#1091;&#1075;" TargetMode="External"/><Relationship Id="rId51" Type="http://schemas.openxmlformats.org/officeDocument/2006/relationships/hyperlink" Target="http://sr.wikipedia.org/sr-el/&#1054;&#1087;&#1096;&#1090;&#1080;&#1085;&#1072;_&#1040;&#1083;&#1080;&#1073;&#1091;&#1085;&#1072;&#1088;" TargetMode="External"/><Relationship Id="rId52" Type="http://schemas.openxmlformats.org/officeDocument/2006/relationships/hyperlink" Target="http://sr.wikipedia.org/sr-el/&#1054;&#1087;&#1096;&#1090;&#1080;&#1085;&#1072;_&#1041;&#1077;&#1083;&#1072;_&#1062;&#1088;&#1082;&#1074;&#1072;" TargetMode="External"/><Relationship Id="rId53" Type="http://schemas.openxmlformats.org/officeDocument/2006/relationships/hyperlink" Target="http://sr.wikipedia.org/sr-el/&#1054;&#1087;&#1096;&#1090;&#1080;&#1085;&#1072;_&#1042;&#1088;&#1096;&#1072;&#1094;" TargetMode="External"/><Relationship Id="rId54" Type="http://schemas.openxmlformats.org/officeDocument/2006/relationships/hyperlink" Target="http://sr.wikipedia.org/sr-el/&#1054;&#1087;&#1096;&#1090;&#1080;&#1085;&#1072;_&#1050;&#1086;&#1074;&#1072;&#1095;&#1080;&#1094;&#1072;" TargetMode="External"/><Relationship Id="rId55" Type="http://schemas.openxmlformats.org/officeDocument/2006/relationships/hyperlink" Target="http://sr.wikipedia.org/sr-el/&#1054;&#1087;&#1096;&#1090;&#1080;&#1085;&#1072;_&#1050;&#1086;&#1074;&#1080;&#1085;" TargetMode="External"/><Relationship Id="rId56" Type="http://schemas.openxmlformats.org/officeDocument/2006/relationships/hyperlink" Target="http://sr.wikipedia.org/sr-el/&#1054;&#1087;&#1096;&#1090;&#1080;&#1085;&#1072;_&#1054;&#1087;&#1086;&#1074;&#1086;" TargetMode="External"/><Relationship Id="rId57" Type="http://schemas.openxmlformats.org/officeDocument/2006/relationships/hyperlink" Target="http://sr.wikipedia.org/sr-el/&#1054;&#1087;&#1096;&#1090;&#1080;&#1085;&#1072;_&#1055;&#1072;&#1085;&#1095;&#1077;&#1074;&#1086;" TargetMode="External"/><Relationship Id="rId58" Type="http://schemas.openxmlformats.org/officeDocument/2006/relationships/hyperlink" Target="http://sr.wikipedia.org/sr-el/&#1054;&#1087;&#1096;&#1090;&#1080;&#1085;&#1072;_&#1055;&#1083;&#1072;&#1085;&#1076;&#1080;&#1096;&#1090;&#1077;" TargetMode="External"/><Relationship Id="rId59" Type="http://schemas.openxmlformats.org/officeDocument/2006/relationships/hyperlink" Target="http://sr.wikipedia.org/sr-el/&#1064;&#1091;&#1084;&#1072;&#1076;&#1080;&#1112;&#1089;&#1082;&#1080;_&#1086;&#1082;&#1088;&#1091;&#1075;" TargetMode="External"/><Relationship Id="rId60" Type="http://schemas.openxmlformats.org/officeDocument/2006/relationships/hyperlink" Target="http://sr.wikipedia.org/sr-el/&#1054;&#1087;&#1096;&#1090;&#1080;&#1085;&#1072;_&#1040;&#1088;&#1072;&#1085;&#1106;&#1077;&#1083;&#1086;&#1074;&#1072;&#1094;" TargetMode="External"/><Relationship Id="rId61" Type="http://schemas.openxmlformats.org/officeDocument/2006/relationships/hyperlink" Target="http://sr.wikipedia.org/sr-el/&#1054;&#1087;&#1096;&#1090;&#1080;&#1085;&#1072;_&#1058;&#1086;&#1087;&#1086;&#1083;&#1072;" TargetMode="External"/><Relationship Id="rId62" Type="http://schemas.openxmlformats.org/officeDocument/2006/relationships/hyperlink" Target="http://sr.wikipedia.org/sr-el/&#1054;&#1087;&#1096;&#1090;&#1080;&#1085;&#1072;_&#1056;&#1072;&#1095;&#1072;" TargetMode="External"/><Relationship Id="rId63" Type="http://schemas.openxmlformats.org/officeDocument/2006/relationships/hyperlink" Target="http://sr.wikipedia.org/sr-el/&#1054;&#1087;&#1096;&#1090;&#1080;&#1085;&#1072;_&#1041;&#1072;&#1090;&#1086;&#1095;&#1080;&#1085;&#1072;" TargetMode="External"/><Relationship Id="rId64" Type="http://schemas.openxmlformats.org/officeDocument/2006/relationships/hyperlink" Target="http://sr.wikipedia.org/sr-el/&#1054;&#1087;&#1096;&#1090;&#1080;&#1085;&#1072;_&#1050;&#1085;&#1080;&#1115;" TargetMode="External"/><Relationship Id="rId65" Type="http://schemas.openxmlformats.org/officeDocument/2006/relationships/hyperlink" Target="http://sr.wikipedia.org/sr-el/&#1054;&#1087;&#1096;&#1090;&#1080;&#1085;&#1072;_&#1051;&#1072;&#1087;&#1086;&#1074;&#1086;" TargetMode="External"/><Relationship Id="rId66" Type="http://schemas.openxmlformats.org/officeDocument/2006/relationships/hyperlink" Target="http://sr.wikipedia.org/sr-el/&#1055;&#1086;&#1084;&#1086;&#1088;&#1072;&#1074;&#1089;&#1082;&#1080;_&#1086;&#1082;&#1088;&#1091;&#1075;" TargetMode="External"/><Relationship Id="rId67" Type="http://schemas.openxmlformats.org/officeDocument/2006/relationships/hyperlink" Target="http://sr.wikipedia.org/sr-el/&#1054;&#1087;&#1096;&#1090;&#1080;&#1085;&#1072;_&#1032;&#1072;&#1075;&#1086;&#1076;&#1080;&#1085;&#1072;" TargetMode="External"/><Relationship Id="rId68" Type="http://schemas.openxmlformats.org/officeDocument/2006/relationships/hyperlink" Target="http://sr.wikipedia.org/sr-el/&#1054;&#1087;&#1096;&#1090;&#1080;&#1085;&#1072;_&#1035;&#1091;&#1087;&#1088;&#1080;&#1112;&#1072;" TargetMode="External"/><Relationship Id="rId69" Type="http://schemas.openxmlformats.org/officeDocument/2006/relationships/hyperlink" Target="http://sr.wikipedia.org/sr-el/&#1054;&#1087;&#1096;&#1090;&#1080;&#1085;&#1072;_&#1055;&#1072;&#1088;&#1072;&#1115;&#1080;&#1085;" TargetMode="External"/><Relationship Id="rId70" Type="http://schemas.openxmlformats.org/officeDocument/2006/relationships/hyperlink" Target="http://sr.wikipedia.org/sr-el/&#1054;&#1087;&#1096;&#1090;&#1080;&#1085;&#1072;_&#1057;&#1074;&#1080;&#1083;&#1072;&#1112;&#1085;&#1072;&#1094;" TargetMode="External"/><Relationship Id="rId71" Type="http://schemas.openxmlformats.org/officeDocument/2006/relationships/hyperlink" Target="http://sr.wikipedia.org/sr-el/&#1054;&#1087;&#1096;&#1090;&#1080;&#1085;&#1072;_&#1044;&#1077;&#1089;&#1087;&#1086;&#1090;&#1086;&#1074;&#1072;&#1094;" TargetMode="External"/><Relationship Id="rId72" Type="http://schemas.openxmlformats.org/officeDocument/2006/relationships/hyperlink" Target="http://sr.wikipedia.org/sr-el/&#1054;&#1087;&#1096;&#1090;&#1080;&#1085;&#1072;_&#1056;&#1077;&#1082;&#1086;&#1074;&#1072;&#1094;" TargetMode="External"/><Relationship Id="rId73" Type="http://schemas.openxmlformats.org/officeDocument/2006/relationships/hyperlink" Target="http://sr.wikipedia.org/sr-el/&#1056;&#1072;&#1089;&#1080;&#1085;&#1089;&#1082;&#1080;_&#1086;&#1082;&#1088;&#1091;&#1075;" TargetMode="External"/><Relationship Id="rId74" Type="http://schemas.openxmlformats.org/officeDocument/2006/relationships/hyperlink" Target="http://sr.wikipedia.org/sr-el/&#1054;&#1087;&#1096;&#1090;&#1080;&#1085;&#1072;_&#1042;&#1072;&#1088;&#1074;&#1072;&#1088;&#1080;&#1085;" TargetMode="External"/><Relationship Id="rId75" Type="http://schemas.openxmlformats.org/officeDocument/2006/relationships/hyperlink" Target="http://sr.wikipedia.org/sr-el/&#1054;&#1087;&#1096;&#1090;&#1080;&#1085;&#1072;_&#1058;&#1088;&#1089;&#1090;&#1077;&#1085;&#1080;&#1082;" TargetMode="External"/><Relationship Id="rId76" Type="http://schemas.openxmlformats.org/officeDocument/2006/relationships/hyperlink" Target="http://sr.wikipedia.org/sr-el/&#1054;&#1087;&#1096;&#1090;&#1080;&#1085;&#1072;_&#1035;&#1080;&#1115;&#1077;&#1074;&#1072;&#1094;" TargetMode="External"/><Relationship Id="rId77" Type="http://schemas.openxmlformats.org/officeDocument/2006/relationships/hyperlink" Target="http://sr.wikipedia.org/sr-el/&#1054;&#1087;&#1096;&#1090;&#1080;&#1085;&#1072;_&#1050;&#1088;&#1091;&#1096;&#1077;&#1074;&#1072;&#1094;" TargetMode="External"/><Relationship Id="rId78" Type="http://schemas.openxmlformats.org/officeDocument/2006/relationships/hyperlink" Target="http://sr.wikipedia.org/sr-el/&#1054;&#1087;&#1096;&#1090;&#1080;&#1085;&#1072;_&#1040;&#1083;&#1077;&#1082;&#1089;&#1072;&#1085;&#1076;&#1088;&#1086;&#1074;&#1072;&#1094;" TargetMode="External"/><Relationship Id="rId79" Type="http://schemas.openxmlformats.org/officeDocument/2006/relationships/hyperlink" Target="http://sr.wikipedia.org/sr-el/&#1054;&#1087;&#1096;&#1090;&#1080;&#1085;&#1072;_&#1041;&#1088;&#1091;&#1089;" TargetMode="External"/><Relationship Id="rId80" Type="http://schemas.openxmlformats.org/officeDocument/2006/relationships/hyperlink" Target="http://sr.wikipedia.org/sr-el/&#1041;&#1086;&#1088;&#1089;&#1082;&#1080;_&#1086;&#1082;&#1088;&#1091;&#1075;" TargetMode="External"/><Relationship Id="rId81" Type="http://schemas.openxmlformats.org/officeDocument/2006/relationships/hyperlink" Target="http://sr.wikipedia.org/sr-el/&#1054;&#1087;&#1096;&#1090;&#1080;&#1085;&#1072;_&#1041;&#1086;&#1088;" TargetMode="External"/><Relationship Id="rId82" Type="http://schemas.openxmlformats.org/officeDocument/2006/relationships/hyperlink" Target="http://sr.wikipedia.org/sr-el/&#1054;&#1087;&#1096;&#1090;&#1080;&#1085;&#1072;_&#1050;&#1083;&#1072;&#1076;&#1086;&#1074;&#1086;" TargetMode="External"/><Relationship Id="rId83" Type="http://schemas.openxmlformats.org/officeDocument/2006/relationships/hyperlink" Target="http://sr.wikipedia.org/sr-el/&#1054;&#1087;&#1096;&#1090;&#1080;&#1085;&#1072;_&#1052;&#1072;&#1112;&#1076;&#1072;&#1085;&#1087;&#1077;&#1082;" TargetMode="External"/><Relationship Id="rId84" Type="http://schemas.openxmlformats.org/officeDocument/2006/relationships/hyperlink" Target="http://sr.wikipedia.org/sr-el/&#1054;&#1087;&#1096;&#1090;&#1080;&#1085;&#1072;_&#1053;&#1077;&#1075;&#1086;&#1090;&#1080;&#1085;" TargetMode="External"/><Relationship Id="rId85" Type="http://schemas.openxmlformats.org/officeDocument/2006/relationships/hyperlink" Target="http://sr.wikipedia.org/sr-el/&#1047;&#1072;&#1112;&#1077;&#1095;&#1072;&#1088;&#1089;&#1082;&#1080;_&#1086;&#1082;&#1088;&#1091;&#1075;" TargetMode="External"/><Relationship Id="rId86" Type="http://schemas.openxmlformats.org/officeDocument/2006/relationships/hyperlink" Target="http://sr.wikipedia.org/sr-el/&#1054;&#1087;&#1096;&#1090;&#1080;&#1085;&#1072;_&#1041;&#1086;&#1113;&#1077;&#1074;&#1072;&#1094;" TargetMode="External"/><Relationship Id="rId87" Type="http://schemas.openxmlformats.org/officeDocument/2006/relationships/hyperlink" Target="http://sr.wikipedia.org/sr-el/&#1054;&#1087;&#1096;&#1090;&#1080;&#1085;&#1072;_&#1050;&#1114;&#1072;&#1078;&#1077;&#1074;&#1072;&#1094;" TargetMode="External"/><Relationship Id="rId88" Type="http://schemas.openxmlformats.org/officeDocument/2006/relationships/hyperlink" Target="http://sr.wikipedia.org/sr-el/&#1054;&#1087;&#1096;&#1090;&#1080;&#1085;&#1072;_&#1047;&#1072;&#1112;&#1077;&#1095;&#1072;&#1088;" TargetMode="External"/><Relationship Id="rId89" Type="http://schemas.openxmlformats.org/officeDocument/2006/relationships/hyperlink" Target="http://sr.wikipedia.org/sr-el/&#1054;&#1087;&#1096;&#1090;&#1080;&#1085;&#1072;_&#1057;&#1086;&#1082;&#1086;&#1073;&#1072;&#1114;&#1072;" TargetMode="External"/><Relationship Id="rId90" Type="http://schemas.openxmlformats.org/officeDocument/2006/relationships/hyperlink" Target="http://sr.wikipedia.org/sr-el/&#1050;&#1086;&#1083;&#1091;&#1073;&#1072;&#1088;&#1089;&#1082;&#1080;_&#1086;&#1082;&#1088;&#1091;&#1075;" TargetMode="External"/><Relationship Id="rId91" Type="http://schemas.openxmlformats.org/officeDocument/2006/relationships/hyperlink" Target="http://sr.wikipedia.org/sr-el/&#1054;&#1087;&#1096;&#1090;&#1080;&#1085;&#1072;_&#1042;&#1072;&#1113;&#1077;&#1074;&#1086;" TargetMode="External"/><Relationship Id="rId92" Type="http://schemas.openxmlformats.org/officeDocument/2006/relationships/hyperlink" Target="http://sr.wikipedia.org/sr-el/&#1054;&#1087;&#1096;&#1090;&#1080;&#1085;&#1072;_&#1054;&#1089;&#1077;&#1095;&#1080;&#1085;&#1072;" TargetMode="External"/><Relationship Id="rId93" Type="http://schemas.openxmlformats.org/officeDocument/2006/relationships/hyperlink" Target="http://sr.wikipedia.org/sr-el/&#1054;&#1087;&#1096;&#1090;&#1080;&#1085;&#1072;_&#1059;&#1073;" TargetMode="External"/><Relationship Id="rId94" Type="http://schemas.openxmlformats.org/officeDocument/2006/relationships/hyperlink" Target="http://sr.wikipedia.org/sr-el/&#1054;&#1087;&#1096;&#1090;&#1080;&#1085;&#1072;_&#1051;&#1072;&#1112;&#1082;&#1086;&#1074;&#1072;&#1094;" TargetMode="External"/><Relationship Id="rId95" Type="http://schemas.openxmlformats.org/officeDocument/2006/relationships/hyperlink" Target="http://sr.wikipedia.org/sr-el/&#1054;&#1087;&#1096;&#1090;&#1080;&#1085;&#1072;_&#1052;&#1080;&#1086;&#1085;&#1080;&#1094;&#1072;" TargetMode="External"/><Relationship Id="rId96" Type="http://schemas.openxmlformats.org/officeDocument/2006/relationships/hyperlink" Target="http://sr.wikipedia.org/sr-el/&#1054;&#1087;&#1096;&#1090;&#1080;&#1085;&#1072;_&#1033;&#1080;&#1075;" TargetMode="External"/><Relationship Id="rId97" Type="http://schemas.openxmlformats.org/officeDocument/2006/relationships/hyperlink" Target="http://sr.wikipedia.org/sr-el/&#1047;&#1083;&#1072;&#1090;&#1080;&#1073;&#1086;&#1088;&#1089;&#1082;&#1080;_&#1086;&#1082;&#1088;&#1091;&#1075;" TargetMode="External"/><Relationship Id="rId98" Type="http://schemas.openxmlformats.org/officeDocument/2006/relationships/hyperlink" Target="http://sr.wikipedia.org/sr-el/&#1054;&#1087;&#1096;&#1090;&#1080;&#1085;&#1072;_&#1041;&#1072;&#1112;&#1080;&#1085;&#1072;_&#1041;&#1072;&#1096;&#1090;&#1072;" TargetMode="External"/><Relationship Id="rId99" Type="http://schemas.openxmlformats.org/officeDocument/2006/relationships/hyperlink" Target="http://sr.wikipedia.org/sr-el/&#1054;&#1087;&#1096;&#1090;&#1080;&#1085;&#1072;_&#1050;&#1086;&#1089;&#1112;&#1077;&#1088;&#1080;&#1115;" TargetMode="External"/><Relationship Id="rId100" Type="http://schemas.openxmlformats.org/officeDocument/2006/relationships/hyperlink" Target="http://sr.wikipedia.org/sr-el/&#1054;&#1087;&#1096;&#1090;&#1080;&#1085;&#1072;_&#1059;&#1078;&#1080;&#1094;&#1077;" TargetMode="External"/><Relationship Id="rId101" Type="http://schemas.openxmlformats.org/officeDocument/2006/relationships/hyperlink" Target="http://sr.wikipedia.org/sr-el/&#1054;&#1087;&#1096;&#1090;&#1080;&#1085;&#1072;_&#1055;&#1086;&#1078;&#1077;&#1075;&#1072;" TargetMode="External"/><Relationship Id="rId102" Type="http://schemas.openxmlformats.org/officeDocument/2006/relationships/hyperlink" Target="http://sr.wikipedia.org/sr-el/&#1054;&#1087;&#1096;&#1090;&#1080;&#1085;&#1072;_&#1063;&#1072;&#1112;&#1077;&#1090;&#1080;&#1085;&#1072;" TargetMode="External"/><Relationship Id="rId103" Type="http://schemas.openxmlformats.org/officeDocument/2006/relationships/hyperlink" Target="http://sr.wikipedia.org/sr-el/&#1054;&#1087;&#1096;&#1090;&#1080;&#1085;&#1072;_&#1040;&#1088;&#1080;&#1113;&#1077;" TargetMode="External"/><Relationship Id="rId104" Type="http://schemas.openxmlformats.org/officeDocument/2006/relationships/hyperlink" Target="http://sr.wikipedia.org/sr-el/&#1054;&#1087;&#1096;&#1090;&#1080;&#1085;&#1072;_&#1055;&#1088;&#1080;&#1073;&#1086;&#1112;" TargetMode="External"/><Relationship Id="rId105" Type="http://schemas.openxmlformats.org/officeDocument/2006/relationships/hyperlink" Target="http://sr.wikipedia.org/sr-el/&#1054;&#1087;&#1096;&#1090;&#1080;&#1085;&#1072;_&#1053;&#1086;&#1074;&#1072;_&#1042;&#1072;&#1088;&#1086;&#1096;" TargetMode="External"/><Relationship Id="rId106" Type="http://schemas.openxmlformats.org/officeDocument/2006/relationships/hyperlink" Target="http://sr.wikipedia.org/sr-el/&#1054;&#1087;&#1096;&#1090;&#1080;&#1085;&#1072;_&#1055;&#1088;&#1080;&#1112;&#1077;&#1087;&#1086;&#1113;&#1077;" TargetMode="External"/><Relationship Id="rId107" Type="http://schemas.openxmlformats.org/officeDocument/2006/relationships/hyperlink" Target="http://sr.wikipedia.org/sr-el/&#1054;&#1087;&#1096;&#1090;&#1080;&#1085;&#1072;_&#1057;&#1112;&#1077;&#1085;&#1080;&#1094;&#1072;" TargetMode="External"/><Relationship Id="rId108" Type="http://schemas.openxmlformats.org/officeDocument/2006/relationships/hyperlink" Target="http://sr.wikipedia.org/sr-el/&#1052;&#1086;&#1088;&#1072;&#1074;&#1080;&#1095;&#1082;&#1080;_&#1086;&#1082;&#1088;&#1091;&#1075;" TargetMode="External"/><Relationship Id="rId109" Type="http://schemas.openxmlformats.org/officeDocument/2006/relationships/hyperlink" Target="http://sr.wikipedia.org/sr-el/&#1054;&#1087;&#1096;&#1090;&#1080;&#1085;&#1072;_&#1063;&#1072;&#1095;&#1072;&#1082;" TargetMode="External"/><Relationship Id="rId110" Type="http://schemas.openxmlformats.org/officeDocument/2006/relationships/hyperlink" Target="http://sr.wikipedia.org/sr-el/&#1054;&#1087;&#1096;&#1090;&#1080;&#1085;&#1072;_&#1043;&#1086;&#1088;&#1114;&#1080;_&#1052;&#1080;&#1083;&#1072;&#1085;&#1086;&#1074;&#1072;&#1094;" TargetMode="External"/><Relationship Id="rId111" Type="http://schemas.openxmlformats.org/officeDocument/2006/relationships/hyperlink" Target="http://sr.wikipedia.org/sr-el/&#1054;&#1087;&#1096;&#1090;&#1080;&#1085;&#1072;_&#1051;&#1091;&#1095;&#1072;&#1085;&#1080;" TargetMode="External"/><Relationship Id="rId112" Type="http://schemas.openxmlformats.org/officeDocument/2006/relationships/hyperlink" Target="http://sr.wikipedia.org/sr-el/&#1054;&#1087;&#1096;&#1090;&#1080;&#1085;&#1072;_&#1048;&#1074;&#1072;&#1114;&#1080;&#1094;&#1072;" TargetMode="External"/><Relationship Id="rId113" Type="http://schemas.openxmlformats.org/officeDocument/2006/relationships/hyperlink" Target="http://sr.wikipedia.org/sr-el/&#1056;&#1072;&#1096;&#1082;&#1080;_&#1086;&#1082;&#1088;&#1091;&#1075;" TargetMode="External"/><Relationship Id="rId114" Type="http://schemas.openxmlformats.org/officeDocument/2006/relationships/hyperlink" Target="http://sr.wikipedia.org/sr-el/&#1054;&#1087;&#1096;&#1090;&#1080;&#1085;&#1072;_&#1050;&#1088;&#1072;&#1113;&#1077;&#1074;&#1086;" TargetMode="External"/><Relationship Id="rId115" Type="http://schemas.openxmlformats.org/officeDocument/2006/relationships/hyperlink" Target="http://sr.wikipedia.org/sr-el/&#1054;&#1087;&#1096;&#1090;&#1080;&#1085;&#1072;_&#1042;&#1088;&#1114;&#1072;&#1095;&#1082;&#1072;_&#1041;&#1072;&#1114;&#1072;" TargetMode="External"/><Relationship Id="rId116" Type="http://schemas.openxmlformats.org/officeDocument/2006/relationships/hyperlink" Target="http://sr.wikipedia.org/sr-el/&#1054;&#1087;&#1096;&#1090;&#1080;&#1085;&#1072;_&#1056;&#1072;&#1096;&#1082;&#1072;" TargetMode="External"/><Relationship Id="rId117" Type="http://schemas.openxmlformats.org/officeDocument/2006/relationships/hyperlink" Target="http://sr.wikipedia.org/sr-el/&#1054;&#1087;&#1096;&#1090;&#1080;&#1085;&#1072;_&#1053;&#1086;&#1074;&#1080;_&#1055;&#1072;&#1079;&#1072;&#1088;" TargetMode="External"/><Relationship Id="rId118" Type="http://schemas.openxmlformats.org/officeDocument/2006/relationships/hyperlink" Target="http://sr.wikipedia.org/sr-el/&#1054;&#1087;&#1096;&#1090;&#1080;&#1085;&#1072;_&#1058;&#1091;&#1090;&#1080;&#1085;" TargetMode="External"/><Relationship Id="rId119" Type="http://schemas.openxmlformats.org/officeDocument/2006/relationships/hyperlink" Target="http://sr.wikipedia.org/sr-el/&#1058;&#1086;&#1087;&#1083;&#1080;&#1095;&#1082;&#1080;_&#1086;&#1082;&#1088;&#1091;&#1075;" TargetMode="External"/><Relationship Id="rId120" Type="http://schemas.openxmlformats.org/officeDocument/2006/relationships/hyperlink" Target="http://sr.wikipedia.org/sr-el/&#1054;&#1087;&#1096;&#1090;&#1080;&#1085;&#1072;_&#1055;&#1088;&#1086;&#1082;&#1091;&#1087;&#1113;&#1077;" TargetMode="External"/><Relationship Id="rId121" Type="http://schemas.openxmlformats.org/officeDocument/2006/relationships/hyperlink" Target="http://sr.wikipedia.org/sr-el/&#1054;&#1087;&#1096;&#1090;&#1080;&#1085;&#1072;_&#1041;&#1083;&#1072;&#1094;&#1077;" TargetMode="External"/><Relationship Id="rId122" Type="http://schemas.openxmlformats.org/officeDocument/2006/relationships/hyperlink" Target="http://sr.wikipedia.org/sr-el/&#1054;&#1087;&#1096;&#1090;&#1080;&#1085;&#1072;_&#1050;&#1091;&#1088;&#1096;&#1091;&#1084;&#1083;&#1080;&#1112;&#1072;" TargetMode="External"/><Relationship Id="rId123" Type="http://schemas.openxmlformats.org/officeDocument/2006/relationships/hyperlink" Target="http://sr.wikipedia.org/sr-el/&#1054;&#1087;&#1096;&#1090;&#1080;&#1085;&#1072;_&#1046;&#1080;&#1090;&#1086;&#1088;&#1072;&#1106;&#1072;" TargetMode="External"/><Relationship Id="rId124" Type="http://schemas.openxmlformats.org/officeDocument/2006/relationships/hyperlink" Target="http://sr.wikipedia.org/sr-el/&#1032;&#1072;&#1073;&#1083;&#1072;&#1085;&#1080;&#1095;&#1082;&#1080;_&#1086;&#1082;&#1088;&#1091;&#1075;" TargetMode="External"/><Relationship Id="rId125" Type="http://schemas.openxmlformats.org/officeDocument/2006/relationships/hyperlink" Target="http://sr.wikipedia.org/sr-el/&#1054;&#1087;&#1096;&#1090;&#1080;&#1085;&#1072;_&#1051;&#1077;&#1089;&#1082;&#1086;&#1074;&#1072;&#1094;" TargetMode="External"/><Relationship Id="rId126" Type="http://schemas.openxmlformats.org/officeDocument/2006/relationships/hyperlink" Target="http://sr.wikipedia.org/sr-el/&#1054;&#1087;&#1096;&#1090;&#1080;&#1085;&#1072;_&#1041;&#1086;&#1112;&#1085;&#1080;&#1082;" TargetMode="External"/><Relationship Id="rId127" Type="http://schemas.openxmlformats.org/officeDocument/2006/relationships/hyperlink" Target="http://sr.wikipedia.org/sr-el/&#1054;&#1087;&#1096;&#1090;&#1080;&#1085;&#1072;_&#1051;&#1077;&#1073;&#1072;&#1085;&#1077;" TargetMode="External"/><Relationship Id="rId128" Type="http://schemas.openxmlformats.org/officeDocument/2006/relationships/hyperlink" Target="http://sr.wikipedia.org/sr-el/&#1054;&#1087;&#1096;&#1090;&#1080;&#1085;&#1072;_&#1052;&#1077;&#1076;&#1074;&#1077;&#1106;&#1072;" TargetMode="External"/><Relationship Id="rId129" Type="http://schemas.openxmlformats.org/officeDocument/2006/relationships/hyperlink" Target="http://sr.wikipedia.org/sr-el/&#1054;&#1087;&#1096;&#1090;&#1080;&#1085;&#1072;_&#1042;&#1083;&#1072;&#1089;&#1086;&#1090;&#1080;&#1085;&#1094;&#1077;" TargetMode="External"/><Relationship Id="rId130" Type="http://schemas.openxmlformats.org/officeDocument/2006/relationships/hyperlink" Target="http://sr.wikipedia.org/sr-el/&#1054;&#1087;&#1096;&#1090;&#1080;&#1085;&#1072;_&#1062;&#1088;&#1085;&#1072;_&#1058;&#1088;&#1072;&#1074;&#1072;" TargetMode="External"/><Relationship Id="rId131" Type="http://schemas.openxmlformats.org/officeDocument/2006/relationships/hyperlink" Target="http://sr.wikipedia.org/sr-el/&#1055;&#1080;&#1088;&#1086;&#1090;&#1089;&#1082;&#1080;_&#1086;&#1082;&#1088;&#1091;&#1075;" TargetMode="External"/><Relationship Id="rId132" Type="http://schemas.openxmlformats.org/officeDocument/2006/relationships/hyperlink" Target="http://sr.wikipedia.org/sr-el/&#1054;&#1087;&#1096;&#1090;&#1080;&#1085;&#1072;_&#1041;&#1077;&#1083;&#1072;_&#1055;&#1072;&#1083;&#1072;&#1085;&#1082;&#1072;" TargetMode="External"/><Relationship Id="rId133" Type="http://schemas.openxmlformats.org/officeDocument/2006/relationships/hyperlink" Target="http://sr.wikipedia.org/sr-el/&#1054;&#1087;&#1096;&#1090;&#1080;&#1085;&#1072;_&#1055;&#1080;&#1088;&#1086;&#1090;" TargetMode="External"/><Relationship Id="rId134" Type="http://schemas.openxmlformats.org/officeDocument/2006/relationships/hyperlink" Target="http://sr.wikipedia.org/sr-el/&#1054;&#1087;&#1096;&#1090;&#1080;&#1085;&#1072;_&#1041;&#1072;&#1073;&#1091;&#1096;&#1085;&#1080;&#1094;&#1072;" TargetMode="External"/><Relationship Id="rId135" Type="http://schemas.openxmlformats.org/officeDocument/2006/relationships/hyperlink" Target="http://sr.wikipedia.org/sr-el/&#1054;&#1087;&#1096;&#1090;&#1080;&#1085;&#1072;_&#1044;&#1080;&#1084;&#1080;&#1090;&#1088;&#1086;&#1074;&#1075;&#1088;&#1072;&#1076;" TargetMode="External"/><Relationship Id="rId136" Type="http://schemas.openxmlformats.org/officeDocument/2006/relationships/hyperlink" Target="http://sr.wikipedia.org/sr-el/&#1055;&#1095;&#1080;&#1114;&#1089;&#1082;&#1080;_&#1086;&#1082;&#1088;&#1091;&#1075;" TargetMode="External"/><Relationship Id="rId137" Type="http://schemas.openxmlformats.org/officeDocument/2006/relationships/hyperlink" Target="http://sr.wikipedia.org/sr-el/&#1054;&#1087;&#1096;&#1090;&#1080;&#1085;&#1072;_&#1042;&#1083;&#1072;&#1076;&#1080;&#1095;&#1080;&#1085;_&#1061;&#1072;&#1085;" TargetMode="External"/><Relationship Id="rId138" Type="http://schemas.openxmlformats.org/officeDocument/2006/relationships/hyperlink" Target="http://sr.wikipedia.org/sr-el/&#1054;&#1087;&#1096;&#1090;&#1080;&#1085;&#1072;_&#1057;&#1091;&#1088;&#1076;&#1091;&#1083;&#1080;&#1094;&#1072;" TargetMode="External"/><Relationship Id="rId139" Type="http://schemas.openxmlformats.org/officeDocument/2006/relationships/hyperlink" Target="http://sr.wikipedia.org/sr-el/&#1054;&#1087;&#1096;&#1090;&#1080;&#1085;&#1072;_&#1041;&#1086;&#1089;&#1080;&#1083;&#1077;&#1075;&#1088;&#1072;&#1076;" TargetMode="External"/><Relationship Id="rId140" Type="http://schemas.openxmlformats.org/officeDocument/2006/relationships/hyperlink" Target="http://sr.wikipedia.org/sr-el/&#1054;&#1087;&#1096;&#1090;&#1080;&#1085;&#1072;_&#1058;&#1088;&#1075;&#1086;&#1074;&#1080;&#1096;&#1090;&#1077;" TargetMode="External"/><Relationship Id="rId141" Type="http://schemas.openxmlformats.org/officeDocument/2006/relationships/hyperlink" Target="http://sr.wikipedia.org/sr-el/&#1054;&#1087;&#1096;&#1090;&#1080;&#1085;&#1072;_&#1042;&#1088;&#1072;&#1114;&#1077;" TargetMode="External"/><Relationship Id="rId142" Type="http://schemas.openxmlformats.org/officeDocument/2006/relationships/hyperlink" Target="http://sr.wikipedia.org/sr-el/&#1054;&#1087;&#1096;&#1090;&#1080;&#1085;&#1072;_&#1041;&#1091;&#1112;&#1072;&#1085;&#1086;&#1074;&#1072;&#1094;" TargetMode="External"/><Relationship Id="rId143" Type="http://schemas.openxmlformats.org/officeDocument/2006/relationships/hyperlink" Target="http://sr.wikipedia.org/sr-el/&#1054;&#1087;&#1096;&#1090;&#1080;&#1085;&#1072;_&#1055;&#1088;&#1077;&#1096;&#1077;&#1074;&#1086;" TargetMode="External"/><Relationship Id="rId144" Type="http://schemas.openxmlformats.org/officeDocument/2006/relationships/hyperlink" Target="http://sr.wikipedia.org/sr-el/&#1053;&#1080;&#1096;&#1072;&#1074;&#1089;&#1082;&#1080;_&#1086;&#1082;&#1088;&#1091;&#1075;" TargetMode="External"/><Relationship Id="rId145" Type="http://schemas.openxmlformats.org/officeDocument/2006/relationships/hyperlink" Target="http://sr.wikipedia.org/sr-el/&#1054;&#1087;&#1096;&#1090;&#1080;&#1085;&#1072;_&#1040;&#1083;&#1077;&#1082;&#1089;&#1080;&#1085;&#1072;&#1094;" TargetMode="External"/><Relationship Id="rId146" Type="http://schemas.openxmlformats.org/officeDocument/2006/relationships/hyperlink" Target="http://sr.wikipedia.org/sr-el/&#1054;&#1087;&#1096;&#1090;&#1080;&#1085;&#1072;_&#1057;&#1074;&#1088;&#1113;&#1080;&#1075;" TargetMode="External"/><Relationship Id="rId147" Type="http://schemas.openxmlformats.org/officeDocument/2006/relationships/hyperlink" Target="http://sr.wikipedia.org/sr-el/&#1054;&#1087;&#1096;&#1090;&#1080;&#1085;&#1072;_&#1052;&#1077;&#1088;&#1086;&#1096;&#1080;&#1085;&#1072;" TargetMode="External"/><Relationship Id="rId148" Type="http://schemas.openxmlformats.org/officeDocument/2006/relationships/hyperlink" Target="http://sr.wikipedia.org/sr-el/&#1054;&#1087;&#1096;&#1090;&#1080;&#1085;&#1072;_&#1056;&#1072;&#1078;&#1072;&#1114;" TargetMode="External"/><Relationship Id="rId149" Type="http://schemas.openxmlformats.org/officeDocument/2006/relationships/hyperlink" Target="http://sr.wikipedia.org/sr-el/&#1054;&#1087;&#1096;&#1090;&#1080;&#1085;&#1072;_&#1052;&#1077;&#1076;&#1080;&#1072;&#1085;&#1072;" TargetMode="External"/><Relationship Id="rId150" Type="http://schemas.openxmlformats.org/officeDocument/2006/relationships/hyperlink" Target="http://sr.wikipedia.org/sr-el/&#1054;&#1087;&#1096;&#1090;&#1080;&#1085;&#1072;_&#1053;&#1080;&#1096;&#1082;&#1072;_&#1041;&#1072;&#1114;&#1072;" TargetMode="External"/><Relationship Id="rId151" Type="http://schemas.openxmlformats.org/officeDocument/2006/relationships/hyperlink" Target="http://sr.wikipedia.org/sr-el/&#1054;&#1087;&#1096;&#1090;&#1080;&#1085;&#1072;_&#1055;&#1072;&#1083;&#1080;&#1083;&#1091;&#1083;&#1072;" TargetMode="External"/><Relationship Id="rId152" Type="http://schemas.openxmlformats.org/officeDocument/2006/relationships/hyperlink" Target="http://sr.wikipedia.org/sr-el/&#1054;&#1087;&#1096;&#1090;&#1080;&#1085;&#1072;_&#1055;&#1072;&#1085;&#1090;&#1077;&#1083;&#1077;&#1112;" TargetMode="External"/><Relationship Id="rId153" Type="http://schemas.openxmlformats.org/officeDocument/2006/relationships/hyperlink" Target="http://sr.wikipedia.org/sr-el/&#1054;&#1087;&#1096;&#1090;&#1080;&#1085;&#1072;_&#1062;&#1088;&#1074;&#1077;&#1085;&#1080;_&#1050;&#1088;&#1089;&#1090;" TargetMode="External"/><Relationship Id="rId154" Type="http://schemas.openxmlformats.org/officeDocument/2006/relationships/hyperlink" Target="http://sr.wikipedia.org/sr-el/&#1054;&#1087;&#1096;&#1090;&#1080;&#1085;&#1072;_&#1044;&#1086;&#1113;&#1077;&#1074;&#1072;&#1094;" TargetMode="External"/><Relationship Id="rId155" Type="http://schemas.openxmlformats.org/officeDocument/2006/relationships/hyperlink" Target="http://sr.wikipedia.org/sr-el/&#1054;&#1087;&#1096;&#1090;&#1080;&#1085;&#1072;_&#1043;&#1072;&#1119;&#1080;&#1085;_&#1061;&#1072;&#1085;" TargetMode="External"/><Relationship Id="rId156" Type="http://schemas.openxmlformats.org/officeDocument/2006/relationships/hyperlink" Target="http://sr.wikipedia.org/sr-el/&#1032;&#1091;&#1078;&#1085;&#1086;-&#1041;&#1072;&#1095;&#1082;&#1080;_&#1086;&#1082;&#1088;&#1091;&#1075;" TargetMode="External"/><Relationship Id="rId157" Type="http://schemas.openxmlformats.org/officeDocument/2006/relationships/hyperlink" Target="http://sr.wikipedia.org/sr-el/&#1054;&#1087;&#1096;&#1090;&#1080;&#1085;&#1072;_&#1041;&#1072;&#1095;" TargetMode="External"/><Relationship Id="rId158" Type="http://schemas.openxmlformats.org/officeDocument/2006/relationships/hyperlink" Target="http://sr.wikipedia.org/sr-el/&#1054;&#1087;&#1096;&#1090;&#1080;&#1085;&#1072;_&#1041;&#1072;&#1095;&#1082;&#1072;_&#1055;&#1072;&#1083;&#1072;&#1085;&#1082;&#1072;" TargetMode="External"/><Relationship Id="rId159" Type="http://schemas.openxmlformats.org/officeDocument/2006/relationships/hyperlink" Target="http://sr.wikipedia.org/sr-el/&#1054;&#1087;&#1096;&#1090;&#1080;&#1085;&#1072;_&#1041;&#1072;&#1095;&#1082;&#1080;_&#1055;&#1077;&#1090;&#1088;&#1086;&#1074;&#1072;&#1094;" TargetMode="External"/><Relationship Id="rId160" Type="http://schemas.openxmlformats.org/officeDocument/2006/relationships/hyperlink" Target="http://sr.wikipedia.org/sr-el/&#1054;&#1087;&#1096;&#1090;&#1080;&#1085;&#1072;_&#1041;&#1077;&#1086;&#1095;&#1080;&#1085;" TargetMode="External"/><Relationship Id="rId161" Type="http://schemas.openxmlformats.org/officeDocument/2006/relationships/hyperlink" Target="http://sr.wikipedia.org/sr-el/&#1054;&#1087;&#1096;&#1090;&#1080;&#1085;&#1072;_&#1041;&#1077;&#1095;&#1077;&#1112;" TargetMode="External"/><Relationship Id="rId162" Type="http://schemas.openxmlformats.org/officeDocument/2006/relationships/hyperlink" Target="http://sr.wikipedia.org/sr-el/&#1054;&#1087;&#1096;&#1090;&#1080;&#1085;&#1072;_&#1042;&#1088;&#1073;&#1072;&#1089;" TargetMode="External"/><Relationship Id="rId163" Type="http://schemas.openxmlformats.org/officeDocument/2006/relationships/hyperlink" Target="http://sr.wikipedia.org/sr-el/&#1054;&#1087;&#1096;&#1090;&#1080;&#1085;&#1072;_&#1046;&#1072;&#1073;&#1072;&#1113;" TargetMode="External"/><Relationship Id="rId164" Type="http://schemas.openxmlformats.org/officeDocument/2006/relationships/hyperlink" Target="http://sr.wikipedia.org/sr-el/&#1043;&#1088;&#1072;&#1076;_&#1053;&#1086;&#1074;&#1080;_&#1057;&#1072;&#1076;" TargetMode="External"/><Relationship Id="rId165" Type="http://schemas.openxmlformats.org/officeDocument/2006/relationships/hyperlink" Target="http://sr.wikipedia.org/sr-el/&#1054;&#1087;&#1096;&#1090;&#1080;&#1085;&#1072;_&#1057;&#1088;&#1073;&#1086;&#1073;&#1088;&#1072;&#1085;" TargetMode="External"/><Relationship Id="rId166" Type="http://schemas.openxmlformats.org/officeDocument/2006/relationships/hyperlink" Target="http://sr.wikipedia.org/sr-el/&#1054;&#1087;&#1096;&#1090;&#1080;&#1085;&#1072;_&#1057;&#1088;&#1077;&#1084;&#1089;&#1082;&#1080;_&#1050;&#1072;&#1088;&#1083;&#1086;&#1074;&#1094;&#1080;" TargetMode="External"/><Relationship Id="rId167" Type="http://schemas.openxmlformats.org/officeDocument/2006/relationships/hyperlink" Target="http://sr.wikipedia.org/sr-el/&#1054;&#1087;&#1096;&#1090;&#1080;&#1085;&#1072;_&#1058;&#1077;&#1084;&#1077;&#1088;&#1080;&#1085;" TargetMode="External"/><Relationship Id="rId168" Type="http://schemas.openxmlformats.org/officeDocument/2006/relationships/hyperlink" Target="http://sr.wikipedia.org/sr-el/&#1054;&#1087;&#1096;&#1090;&#1080;&#1085;&#1072;_&#1058;&#1080;&#1090;&#1077;&#1083;" TargetMode="External"/><Relationship Id="rId169" Type="http://schemas.openxmlformats.org/officeDocument/2006/relationships/hyperlink" Target="http://sr.wikipedia.org/sr-el/&#1057;&#1077;&#1074;&#1077;&#1088;&#1085;&#1086;-&#1041;&#1072;&#1085;&#1072;&#1090;&#1089;&#1082;&#1080;_&#1086;&#1082;&#1088;&#1091;&#1075;" TargetMode="External"/><Relationship Id="rId170" Type="http://schemas.openxmlformats.org/officeDocument/2006/relationships/hyperlink" Target="http://sr.wikipedia.org/sr-el/&#1054;&#1087;&#1096;&#1090;&#1080;&#1085;&#1072;_&#1040;&#1076;&#1072;" TargetMode="External"/><Relationship Id="rId171" Type="http://schemas.openxmlformats.org/officeDocument/2006/relationships/hyperlink" Target="http://sr.wikipedia.org/sr-el/&#1054;&#1087;&#1096;&#1090;&#1080;&#1085;&#1072;_&#1050;&#1072;&#1114;&#1080;&#1078;&#1072;" TargetMode="External"/><Relationship Id="rId172" Type="http://schemas.openxmlformats.org/officeDocument/2006/relationships/hyperlink" Target="http://sr.wikipedia.org/sr-el/&#1054;&#1087;&#1096;&#1090;&#1080;&#1085;&#1072;_&#1050;&#1080;&#1082;&#1080;&#1085;&#1076;&#1072;" TargetMode="External"/><Relationship Id="rId173" Type="http://schemas.openxmlformats.org/officeDocument/2006/relationships/hyperlink" Target="http://sr.wikipedia.org/sr-el/&#1054;&#1087;&#1096;&#1090;&#1080;&#1085;&#1072;_&#1053;&#1086;&#1074;&#1080;_&#1050;&#1085;&#1077;&#1078;&#1077;&#1074;&#1072;&#1094;" TargetMode="External"/><Relationship Id="rId174" Type="http://schemas.openxmlformats.org/officeDocument/2006/relationships/hyperlink" Target="http://sr.wikipedia.org/sr-el/&#1054;&#1087;&#1096;&#1090;&#1080;&#1085;&#1072;_&#1057;&#1077;&#1085;&#1090;&#1072;" TargetMode="External"/><Relationship Id="rId175" Type="http://schemas.openxmlformats.org/officeDocument/2006/relationships/hyperlink" Target="http://sr.wikipedia.org/sr-el/&#1054;&#1087;&#1096;&#1090;&#1080;&#1085;&#1072;_&#1063;&#1086;&#1082;&#1072;" TargetMode="External"/><Relationship Id="rId176" Type="http://schemas.openxmlformats.org/officeDocument/2006/relationships/hyperlink" Target="http://sr.wikipedia.org/sr-el/&#1047;&#1072;&#1087;&#1072;&#1076;&#1085;&#1086;-&#1041;&#1072;&#1095;&#1082;&#1080;_&#1086;&#1082;&#1088;&#1091;&#1075;" TargetMode="External"/><Relationship Id="rId177" Type="http://schemas.openxmlformats.org/officeDocument/2006/relationships/hyperlink" Target="http://sr.wikipedia.org/sr-el/&#1054;&#1087;&#1096;&#1090;&#1080;&#1085;&#1072;_&#1040;&#1087;&#1072;&#1090;&#1080;&#1085;" TargetMode="External"/><Relationship Id="rId178" Type="http://schemas.openxmlformats.org/officeDocument/2006/relationships/hyperlink" Target="http://sr.wikipedia.org/sr-el/&#1054;&#1087;&#1096;&#1090;&#1080;&#1085;&#1072;_&#1050;&#1091;&#1083;&#1072;" TargetMode="External"/><Relationship Id="rId179" Type="http://schemas.openxmlformats.org/officeDocument/2006/relationships/hyperlink" Target="http://sr.wikipedia.org/sr-el/&#1054;&#1087;&#1096;&#1090;&#1080;&#1085;&#1072;_&#1054;&#1119;&#1072;&#1094;&#1080;" TargetMode="External"/><Relationship Id="rId180" Type="http://schemas.openxmlformats.org/officeDocument/2006/relationships/hyperlink" Target="http://sr.wikipedia.org/sr-el/&#1054;&#1087;&#1096;&#1090;&#1080;&#1085;&#1072;_&#1057;&#1086;&#1084;&#1073;&#1086;&#1088;" TargetMode="External"/><Relationship Id="rId181" Type="http://schemas.openxmlformats.org/officeDocument/2006/relationships/hyperlink" Target="http://sr.wikipedia.org/sr-el/&#1057;&#1088;&#1077;&#1076;&#1114;&#1077;-&#1041;&#1072;&#1085;&#1072;&#1090;&#1089;&#1082;&#1080;_&#1086;&#1082;&#1088;&#1091;&#1075;" TargetMode="External"/><Relationship Id="rId182" Type="http://schemas.openxmlformats.org/officeDocument/2006/relationships/hyperlink" Target="http://sr.wikipedia.org/sr-el/&#1054;&#1087;&#1096;&#1090;&#1080;&#1085;&#1072;_&#1046;&#1080;&#1090;&#1080;&#1096;&#1090;&#1077;" TargetMode="External"/><Relationship Id="rId183" Type="http://schemas.openxmlformats.org/officeDocument/2006/relationships/hyperlink" Target="http://sr.wikipedia.org/sr-el/&#1054;&#1087;&#1096;&#1090;&#1080;&#1085;&#1072;_&#1047;&#1088;&#1077;&#1114;&#1072;&#1085;&#1080;&#1085;" TargetMode="External"/><Relationship Id="rId184" Type="http://schemas.openxmlformats.org/officeDocument/2006/relationships/hyperlink" Target="http://sr.wikipedia.org/sr-el/&#1054;&#1087;&#1096;&#1090;&#1080;&#1085;&#1072;_&#1053;&#1086;&#1074;&#1072;_&#1062;&#1088;&#1114;&#1072;" TargetMode="External"/><Relationship Id="rId185" Type="http://schemas.openxmlformats.org/officeDocument/2006/relationships/hyperlink" Target="http://sr.wikipedia.org/sr-el/&#1054;&#1087;&#1096;&#1090;&#1080;&#1085;&#1072;_&#1053;&#1086;&#1074;&#1080;_&#1041;&#1077;&#1095;&#1077;&#1112;" TargetMode="External"/><Relationship Id="rId186" Type="http://schemas.openxmlformats.org/officeDocument/2006/relationships/hyperlink" Target="http://sr.wikipedia.org/sr-el/&#1054;&#1087;&#1096;&#1090;&#1080;&#1085;&#1072;_&#1057;&#1077;&#1095;&#1072;&#1114;" TargetMode="External"/><Relationship Id="rId187" Type="http://schemas.openxmlformats.org/officeDocument/2006/relationships/hyperlink" Target="http://sr.wikipedia.org/sr-el/&#1057;&#1077;&#1074;&#1077;&#1088;&#1085;&#1086;-&#1041;&#1072;&#1095;&#1082;&#1080;_&#1086;&#1082;&#1088;&#1091;&#1075;" TargetMode="External"/><Relationship Id="rId188" Type="http://schemas.openxmlformats.org/officeDocument/2006/relationships/hyperlink" Target="http://sr.wikipedia.org/sr-el/&#1054;&#1087;&#1096;&#1090;&#1080;&#1085;&#1072;_&#1041;&#1072;&#1095;&#1082;&#1072;_&#1058;&#1086;&#1087;&#1086;&#1083;&#1072;" TargetMode="External"/><Relationship Id="rId189" Type="http://schemas.openxmlformats.org/officeDocument/2006/relationships/hyperlink" Target="http://sr.wikipedia.org/sr-el/&#1054;&#1087;&#1096;&#1090;&#1080;&#1085;&#1072;_&#1052;&#1072;&#1083;&#1080;_&#1048;&#1106;&#1086;&#1096;" TargetMode="External"/><Relationship Id="rId190" Type="http://schemas.openxmlformats.org/officeDocument/2006/relationships/hyperlink" Target="http://sr.wikipedia.org/sr-el/&#1054;&#1087;&#1096;&#1090;&#1080;&#1085;&#1072;_&#1057;&#1091;&#1073;&#1086;&#1090;&#1080;&#1094;&#1072;" TargetMode="External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3:00Z</dcterms:created>
  <dc:creator>XP</dc:creator>
  <dc:description/>
  <cp:keywords/>
  <dc:language>en-US</dc:language>
  <cp:lastModifiedBy>vladimir.zafirovic</cp:lastModifiedBy>
  <cp:lastPrinted>2017-01-30T10:55:00Z</cp:lastPrinted>
  <dcterms:modified xsi:type="dcterms:W3CDTF">2017-01-30T10:44:00Z</dcterms:modified>
  <cp:revision>3</cp:revision>
  <dc:subject/>
  <dc:title>Exchange 5 Grant šema - Info dani</dc:title>
</cp:coreProperties>
</file>